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论“偏见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去年，广深路开设了女士优先的车厢，为的是培养尊重女性的社会氛围，却遭到男性反对，认为这是一种性别歧视和对女性的偏见。然而比利时科学家谢赫特曼发现准晶体后遭到了世人的偏见，说他是疯子，经过不懈的努力和宣传终于获得诺贝尔奖金。众多事实证明，在社会和生活中存在许多偏见，即使人人都讨厌偏见，但人人却都有偏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每个人对于问题的看法和见解都有所不同，我们应该尽可能客观、科学地介绍和议论。上世纪</w:t>
      </w:r>
      <w:r>
        <w:rPr/>
        <w:t>80</w:t>
      </w:r>
      <w:r>
        <w:rPr/>
        <w:t>年代，大庆油田有位女仓库保管员，她通过多年对仓库的了解和在工作上积极努力的态度，竟然能够在摸黑的情况下，随机找出所需要的零件，被称为劳动模范。正当我们为之惊叹时，新民晚报林放认为，如果计算机普及，那她的技艺将一无是处。他通过科学、客观的评价，说出了自己对她的偏见和看法。而广深铁路的做法也在当时受到了不同的评价。我们不能一味的对他人的做法做出评价，必须经过准确的思考和客观、科学的议论，这样的偏见才会得到他人的认可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即使他人对于自己的做法有偏见，也要广泛的听取他人的意见，尽可能找出自己的不足，总结归纳。姚明在</w:t>
      </w:r>
      <w:r>
        <w:rPr/>
        <w:t>NBA</w:t>
      </w:r>
      <w:r>
        <w:rPr/>
        <w:t>生涯中，投进了三千三百多个球，失手了接近三千个球，失误了一千多次。即使职业生涯足够成功，但在刚开始时，他收到过各种评价甚至偏见和打击，但他没有受到过多的影响，找出了自己的缺点，总结归纳了各种评价，最终取得成功，成为中国篮球的标杆。而广深铁路也在偏见中修正了自己的错误。不管我们做什么事，总会有各种评价，甚至偏见在我们身边，关键在于我们应该如何面对和思考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碰见一个问题时，我们应该辩证的看待一件事情，并且取之长，避之短。避免不必要的偏见。陈寅恪是梁启超推荐进清华大学的，两人是学术上的死敌，有人解释想挑拨他们两个之间的关系，梁启超痛骂这些人，说不要以小人之心度君子之腹，避免了不必要的偏见，可见梁启超的胸怀，令人敬佩。辩证的看待每一件事及其重要，广深铁路虽然为女士提供了便利，但反过来说确是一种性别歧视。这些事情证明，我们应该提高看待问题的客观性和准确性，辩证思考，必要时提出偏见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看待每一件事时，我们都要经过客观、科学的思考，这样才能做出准确的思考和评价。每个人都有偏见，我们应尽可能避免偏见，辩证的看待问题，寻找自己的不足。遇到偏见时，总结并归纳，有些能够使我们发展和进步，走出一条属于自己的创新之路，有些则反之。即使我们讨厌偏见，但我们不可避免，唯有提升自我，为社会、国家做出自己应有的努力和贡献，才能尽可能避免偏见。这就是我对“偏见”的解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>Administrator</dc:creator>
  <dc:description/>
  <cp:keywords/>
  <dc:language>en-US</dc:language>
  <cp:lastModifiedBy>微软用户</cp:lastModifiedBy>
  <dcterms:modified xsi:type="dcterms:W3CDTF">2019-05-17T12:44:00Z</dcterms:modified>
  <cp:revision>4</cp:revision>
  <dc:subject/>
  <dc:title/>
</cp:coreProperties>
</file>